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conciling Medications</w:t>
      </w:r>
    </w:p>
    <w:p>
      <w:pPr>
        <w:pStyle w:val="Normal"/>
        <w:jc w:val="center"/>
        <w:rPr/>
      </w:pPr>
      <w:r>
        <w:rPr/>
        <w:t>Implementation Planning Checklist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25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/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op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 of Succes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project te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k assessmen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 baseline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velop AIM state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age leadership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ck unit/target fo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cycle of ch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e pilot un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reconciling form to pil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lot for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Pilot with 1 RN, 2-3 patients from target popu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ify form, clarify/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dify procedure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 addl RN(s)</w:t>
            </w:r>
          </w:p>
          <w:p>
            <w:pPr>
              <w:pStyle w:val="Normal"/>
              <w:rPr/>
            </w:pPr>
            <w:r>
              <w:rPr/>
              <w:t>Pilot with 2-3 pati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e change cycles 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fine proced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rollout to next un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staff 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hly chart abstra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33:00Z</dcterms:created>
  <dc:creator>justinb</dc:creator>
  <dc:description/>
  <dc:language>en-US</dc:language>
  <cp:lastModifiedBy>justinb</cp:lastModifiedBy>
  <dcterms:modified xsi:type="dcterms:W3CDTF">2003-06-18T19:37:00Z</dcterms:modified>
  <cp:revision>1</cp:revision>
  <dc:subject/>
  <dc:title>Reconciling Medications</dc:title>
</cp:coreProperties>
</file>